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</w:rPr>
        <w:t xml:space="preserve">Заключение  Муниципального контракта: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на выполнение комплекса работ по содержанию объектов зеленого хозяйства на территории муниципального образования «Город Псков» в 2013году (р-н Запсковье)№315 от 23.09.2013 с ООО «СИТИИНВЕСТГРУПП» срок действия 31 дней с даты подписания.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на выполнение работ по содержанию объектов зеленого хозяйства(Детский парк) на территории муниципального образования «Город Псков» в 2013 году.№313 от 19.09.2013 с ООО «Зеленхоз Плюс» срок действия 30 дней с даты подписания.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Заключение МК на выполнение работ по содержанию воинских захоронений вдоль Крестовского и Ленинградского шоссе на территории муниципального образования «Город Псков» в 2013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IKS-2</dc:creator>
  <dc:description/>
  <cp:keywords/>
  <dc:language>en-US</dc:language>
  <cp:lastModifiedBy>КЦ-ЖКХ1</cp:lastModifiedBy>
  <dcterms:modified xsi:type="dcterms:W3CDTF">2013-09-30T13:03:00Z</dcterms:modified>
  <cp:revision>4</cp:revision>
  <dc:subject/>
  <dc:title/>
</cp:coreProperties>
</file>